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2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安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鼎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瑞宏祥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—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—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 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YZ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恒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2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8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7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30-2014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鸿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336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C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文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E0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城市利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祥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8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5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南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市河庄泙镇油田钻井有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206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博兴县光恩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9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镇黑龙沟煤矿</w:t>
            </w:r>
            <w:r>
              <w:rPr>
                <w:rFonts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8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镇黑龙沟煤矿</w:t>
            </w:r>
            <w:r>
              <w:rPr>
                <w:rFonts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邑县兴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镇黑龙沟煤矿</w:t>
            </w:r>
            <w:r>
              <w:rPr>
                <w:rFonts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邑县兴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C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7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泰恒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平县庄里镇工业园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光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神马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东源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辛市镇辛市大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B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拓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雪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高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12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士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38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希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V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育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L39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方常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淑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会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5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玉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4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郝滩镇华能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路文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C2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军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1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兴祥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30T09:32:00Z</dcterms:modified>
  <cp:revision>1496</cp:revision>
  <dc:subject/>
  <dc:title>1</dc:title>
</cp:coreProperties>
</file>