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东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30-2014.10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30-2014.10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30-2014.10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继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县沿河湾镇杨家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东立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银达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金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渭区仁和交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县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展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远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F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迎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蒋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小协镇旭元运输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铜川—延安—吴起高速口（福银、绕城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亨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A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达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万森燃气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惠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宴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全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31T03:34:00Z</dcterms:modified>
  <cp:revision>961</cp:revision>
  <dc:subject/>
  <dc:title>1</dc:title>
</cp:coreProperties>
</file>