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4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9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+20+5*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谢王立交—六村堡—阿房宫—咸阳南—兴平—宝鸡—陈仓—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16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31—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3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变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褒城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城褒一级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略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十天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S309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7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沃德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10-31T09:32:00Z</dcterms:modified>
  <cp:revision>885</cp:revision>
  <dc:subject/>
  <dc:title>1</dc:title>
</cp:coreProperties>
</file>