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5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燕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9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德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V0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桂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0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南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化砭采油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乐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36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宝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V2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滩镇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二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V1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0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中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H10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源电力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丹凤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丹凤变电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供电局丹源电力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B1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神府、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31-2014.10.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云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铜川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包茂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包茂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孟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3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包茂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顺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包茂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A7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31-2014.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商丘万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6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星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2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23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3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壕兔（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壕兔镇小壕兔村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28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吉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8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文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81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市中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3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茂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0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宝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3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宏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46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丛会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8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凯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64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第二运输总公司公路运输服务中心汽车五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5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县鑫发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Y2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66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7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66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运安汽车运输有限公司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8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6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0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6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长远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S0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原（绕城、包茂高速）淳化县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S1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6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开平区天顺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6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金马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6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—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16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16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16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16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开元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Q5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鸿程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1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瑞丰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16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祥汽车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0-31T09:33:00Z</dcterms:modified>
  <cp:revision>1514</cp:revision>
  <dc:subject/>
  <dc:title>1</dc:title>
</cp:coreProperties>
</file>