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顺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试验区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四十里铺村盛高新能源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守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四十里铺村盛高新能源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士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、沪陕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掌乡高家堡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R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互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中运物流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南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县双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5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利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武市铭鼎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0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双赢航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颢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H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中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曲周县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洼县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2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其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运业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合阳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和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CA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拥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财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剑宏大件起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久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01T08:25:00Z</dcterms:modified>
  <cp:revision>1170</cp:revision>
  <dc:subject/>
  <dc:title>1</dc:title>
</cp:coreProperties>
</file>