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兄弟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宏远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L6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鹏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城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帅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伏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E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6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S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新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4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清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嘉祥县双丰汽车运输服务有限公司                                                           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1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密市鸿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J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鑫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1-02T10:51:00Z</dcterms:modified>
  <cp:revision>319</cp:revision>
  <dc:subject/>
  <dc:title>1</dc:title>
</cp:coreProperties>
</file>