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通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3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润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6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2-2014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高速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高速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顺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6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聚财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天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作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38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陕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窝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3T03:37:00Z</dcterms:modified>
  <cp:revision>764</cp:revision>
  <dc:subject/>
  <dc:title>1</dc:title>
</cp:coreProperties>
</file>