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九洲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 有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运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万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陕西省华阴市罗敷工业区陕西华阴市宏发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野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京昆高速）渭南市澄城县安里乡高槐村豆制品加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五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立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国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作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F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高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7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乾通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玉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75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诚信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二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Q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被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Z6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孔小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4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顺达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州海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龙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村回族自治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中发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先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通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通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水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青化砭采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常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5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井镇武峁子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雨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井镇武峁子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永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井镇长庆采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六安市华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国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疑州路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3T09:34:00Z</dcterms:modified>
  <cp:revision>1177</cp:revision>
  <dc:subject/>
  <dc:title>1</dc:title>
</cp:coreProperties>
</file>