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大一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滕华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29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、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清塬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富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97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县石油小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7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进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福银、沪陕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青镇宝鸡二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恒源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福银、沪陕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青镇宝鸡二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骏通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江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九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沟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生财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8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十天、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绛帐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复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华阳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华阳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04T03:37:00Z</dcterms:modified>
  <cp:revision>511</cp:revision>
  <dc:subject/>
  <dc:title>1</dc:title>
</cp:coreProperties>
</file>