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E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家庄陕西美鑫产业投资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郭县前郭镇惠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华路官池镇蔡伦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滨州银河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正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4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汗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2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10+1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东方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7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乾通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玉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75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诚信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二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青化砭采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常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镇武峁子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镇武峁子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镇长庆采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华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国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疑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Q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被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Z6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孔小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4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顺达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州海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龙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村回族自治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3-201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3-201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新东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登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大世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巴州红石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沪陕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姜城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4-20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山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山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4T03:37:00Z</dcterms:modified>
  <cp:revision>773</cp:revision>
  <dc:subject/>
  <dc:title>1</dc:title>
</cp:coreProperties>
</file>