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9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双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会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国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俊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应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延安—榆林—府谷—省界（福银、绕城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连霍、绕城、京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大山重型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9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2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天意汽车贸易有限公司长城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9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阴（连霍高速）大华路官池镇蔡伦造纸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博兴县顺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8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阴（连霍高速）大华路官池镇蔡伦造纸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宝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畅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金鑫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9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0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市荣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车—相桥—三原—咸阳—周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—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三桥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—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三桥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—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树亮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04T09:33:00Z</dcterms:modified>
  <cp:revision>1197</cp:revision>
  <dc:subject/>
  <dc:title>1</dc:title>
</cp:coreProperties>
</file>