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连霍、渭蒲、京昆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动力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峪（连霍、渭蒲、京昆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寿县永平乡碾子沟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峪（连霍、渭蒲、京昆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寿县永平乡碾子沟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春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杰鑫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杰鑫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善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3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联豪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州雄狮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捷快物流有限公司通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鑫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K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路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丰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市景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春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春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物流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洞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培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县湾子镇湾子村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05T03:34:00Z</dcterms:modified>
  <cp:revision>785</cp:revision>
  <dc:subject/>
  <dc:title>1</dc:title>
</cp:coreProperties>
</file>