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H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05-2014.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市远顺运输有限公司襄阳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8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阴停车场—华阴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渭蒲立交—东杨枢纽立交—西安—陈仓—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—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 . 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鸿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7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枣路、糜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、宝平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7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枣路、糜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巍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0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虹洋大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陕西德瑞达货物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1-05T09:28:00Z</dcterms:modified>
  <cp:revision>724</cp:revision>
  <dc:subject/>
  <dc:title>1</dc:title>
</cp:coreProperties>
</file>