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商用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310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宇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郎松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宇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车—相桥—三原—咸阳—周陵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—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速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龙钢集团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龙钢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—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-1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遵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-1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遵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7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洗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洗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鹏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Z8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口市惠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F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锦州捷程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M3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津市天地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37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林市华电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A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秦松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A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秦松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45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阳鑫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链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玉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枣阳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市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华驰运输有限公司南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海螺建材有限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金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海螺建材有限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金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海螺建材有限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金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Z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5-2014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阴县金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E5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乡青龙寺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5-2014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虎跃货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X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乡青龙寺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5-2014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久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30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5-2014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阴县运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海螺建材有限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金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海螺建材有限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金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海螺建材有限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金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KD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庆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K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福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南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冯庄镇石油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R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清水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8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05T09:35:00Z</dcterms:modified>
  <cp:revision>1219</cp:revision>
  <dc:subject/>
  <dc:title>1</dc:title>
</cp:coreProperties>
</file>