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5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六村堡（连霍、渭蒲、京昆、绕城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家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06T03:38:00Z</dcterms:modified>
  <cp:revision>521</cp:revision>
  <dc:subject/>
  <dc:title>1</dc:title>
</cp:coreProperties>
</file>