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培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湾子镇湾子村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连霍、渭蒲、京昆、绕城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路采气二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集团长城钻探工程有限公司钻机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通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路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4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鑫宏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百人印刷厂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同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松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6T03:39:00Z</dcterms:modified>
  <cp:revision>792</cp:revision>
  <dc:subject/>
  <dc:title>1</dc:title>
</cp:coreProperties>
</file>