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崔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工业园陕西美鑫产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工业园陕西美鑫产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工业园陕西美鑫产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工业园陕西美鑫产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6T09:34:00Z</dcterms:modified>
  <cp:revision>727</cp:revision>
  <dc:subject/>
  <dc:title>1</dc:title>
</cp:coreProperties>
</file>