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风林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8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六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鑫霞晟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P8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百人印刷厂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东杨枢纽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—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有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万通物流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M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环宇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怀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3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镇渭河大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华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8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顺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1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1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镇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BF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学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E5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宁市明灿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8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龙江省绥化农垦绥棱龙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哈尔滨宏茹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D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主岭市恒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市中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升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1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县瓦窑堡镇双富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秀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滩镇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2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沪陕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海螺型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沪陕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海螺型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金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H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沪陕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海螺型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县远洋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B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绪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U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青林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B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安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开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U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C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洁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生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素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06T09:34:00Z</dcterms:modified>
  <cp:revision>1233</cp:revision>
  <dc:subject/>
  <dc:title>1</dc:title>
</cp:coreProperties>
</file>