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市程家红旗水泥制品厂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即驿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5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9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（连霍、渭蒲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明水集团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5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盱眙县新马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WH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3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盛世裕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都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京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7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丰润区风和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余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汽车贸易有限公司渭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有限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百平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6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鹏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1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漯河恒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8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C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G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F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7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学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07T03:36:00Z</dcterms:modified>
  <cp:revision>800</cp:revision>
  <dc:subject/>
  <dc:title>1</dc:title>
</cp:coreProperties>
</file>