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3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志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亢学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9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昊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6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玖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市经济开发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C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堡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美鑫产业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嘉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47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路畅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S0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胶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1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财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京时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B5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军亨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昌市昌平仓储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7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兆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9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荣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07-2014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高川乡青龙寺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07-2014.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东圣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X3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高川乡青龙寺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07-2014.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新港仓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高川乡青龙寺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07-2014.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安县宇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陕晋界—禹门口—西安—漫川关—陕鄂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—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龙门—龙门钢铁有限公司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—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通满族自治县平安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2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武顺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1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巴彦淖尔市磴口县宏盛汽车运输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M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3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3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1-07T09:32:00Z</dcterms:modified>
  <cp:revision>1245</cp:revision>
  <dc:subject/>
  <dc:title>1</dc:title>
</cp:coreProperties>
</file>