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5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/>
                <w:spacing w:val="-16"/>
                <w:sz w:val="18"/>
                <w:szCs w:val="21"/>
              </w:rPr>
              <w:t>陕川界—宁强—勉县（京昆高速）—勉县凯迪秸秆电厂（汉武路、</w:t>
            </w:r>
            <w:r>
              <w:rPr>
                <w:rFonts w:ascii="宋体;SimSun" w:hAnsi="宋体;SimSun"/>
                <w:spacing w:val="-16"/>
                <w:sz w:val="18"/>
                <w:szCs w:val="21"/>
              </w:rPr>
              <w:t xml:space="preserve">G108 </w:t>
            </w:r>
            <w:r>
              <w:rPr>
                <w:rFonts w:ascii="宋体;SimSun" w:hAnsi="宋体;SimSun"/>
                <w:spacing w:val="-16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5—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J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诚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69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瑞永储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T3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融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N0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顺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誉城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誉城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5C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冬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法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海洋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7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环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94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宏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7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长荣汽车运输服务有限公司郸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4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宿州市联运公司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6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县诚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P9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路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P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守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55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郓城大胜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华畅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华威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V2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郯城大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43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震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V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15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郯城县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F5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1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佳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1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爱普司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吕小寨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定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1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92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1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吕小寨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定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1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延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吕小寨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定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1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中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1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1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2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1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鑫昊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302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1</w:t>
            </w: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市华夏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Y2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1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津县顺发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K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1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大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1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1</w:t>
            </w: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众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1</w:t>
            </w: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6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1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2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1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1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0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1</w:t>
            </w: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1</w:t>
            </w: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1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0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1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明阳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1</w:t>
            </w: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华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1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畅开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1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1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博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73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1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华航实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9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六村堡（绕城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1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市祥润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777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1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5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1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旭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禹门口—西安新筑—临潼渭北工业园秦王一路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姜白路、秦王一号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616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.05—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永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57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禹门口—西安新筑—临潼渭北工业园秦王一路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姜白路、秦王一号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616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.05—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市新通洲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3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寿（福银、沪陕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麟游县崔木镇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1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顺捷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5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树市吉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2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源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63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市柘城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8A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市柘城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23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鹏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R24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充市瑞欣车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19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道道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1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凯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6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19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伯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0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19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照市华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19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2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19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志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9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1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县宇环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0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19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集大运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J8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19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虎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81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天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11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得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D9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E9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东强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93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市长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8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2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4-11-08T09:14:00Z</dcterms:modified>
  <cp:revision>316</cp:revision>
  <dc:subject/>
  <dc:title>1</dc:title>
</cp:coreProperties>
</file>