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Q5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9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M0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9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小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K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国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25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平金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T7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翁利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U4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小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J6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立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VB7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9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6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14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赵德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D33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4.4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.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5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14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申国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P9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4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8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3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14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群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CA0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9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3.3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6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6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化子坪（青银、包茂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化子坪镇长庆油田联合站（</w:t>
            </w:r>
            <w:r>
              <w:rPr>
                <w:rFonts w:ascii="宋体;SimSun" w:hAnsi="宋体;SimSun"/>
                <w:sz w:val="18"/>
                <w:szCs w:val="20"/>
              </w:rPr>
              <w:t>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14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周英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CA7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7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3.3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6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6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化子坪（青银、包茂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化子坪镇长庆油田联合站（</w:t>
            </w:r>
            <w:r>
              <w:rPr>
                <w:rFonts w:ascii="宋体;SimSun" w:hAnsi="宋体;SimSun"/>
                <w:sz w:val="18"/>
                <w:szCs w:val="20"/>
              </w:rPr>
              <w:t>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14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逄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V2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4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5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安边（青银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郝滩乡华能风电场（</w:t>
            </w:r>
            <w:r>
              <w:rPr>
                <w:rFonts w:ascii="宋体;SimSun" w:hAnsi="宋体;SimSun"/>
                <w:sz w:val="18"/>
                <w:szCs w:val="20"/>
              </w:rPr>
              <w:t>G307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14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封二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C69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9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.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6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6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14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姚冰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CB9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14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HBT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6.7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4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5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14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高起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F25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18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.8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6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14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国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BS8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6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14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振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BK1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6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14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郎清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黑</w:t>
            </w:r>
            <w:r>
              <w:rPr>
                <w:rFonts w:ascii="宋体;SimSun" w:hAnsi="宋体;SimSun"/>
                <w:sz w:val="18"/>
                <w:szCs w:val="20"/>
              </w:rPr>
              <w:t>BJ8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6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14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于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K15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8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8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36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高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PC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4.9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6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362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垄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PD2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6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36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贵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58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6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36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破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E6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6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36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破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VB7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9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6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14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赵德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滕国良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L5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省界（福银、绕城、京昆、蒲渭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3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鑫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5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树市吉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2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源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63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市柘城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8A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市柘城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23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鹏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8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8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K7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远航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516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银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4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6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金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98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晨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颖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1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兴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海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富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旭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950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5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9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南县远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51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宏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第三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恒润物流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P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5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9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微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6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8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J3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金陵交运集团南京物流配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龙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六村堡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长武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润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0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源市四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源市四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12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壁市开元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天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天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安达宏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天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浩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盛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33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河县雪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56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阳谷日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双赢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腾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7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E2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途顺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畅开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A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则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C6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华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2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春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J2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临港方政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83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C5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艾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0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54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敏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京昆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蒲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9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11-09T09:07:00Z</dcterms:modified>
  <cp:revision>328</cp:revision>
  <dc:subject/>
  <dc:title>1</dc:title>
</cp:coreProperties>
</file>