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阳县城北—淳化县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716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贠发存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628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昌运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11-10T03:32:00Z</dcterms:modified>
  <cp:revision>530</cp:revision>
  <dc:subject/>
  <dc:title>1</dc:title>
</cp:coreProperties>
</file>