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明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正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爱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平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明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从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滁州市珠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都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祥顺物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年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德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银宝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姜堰区华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Y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永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0T03:32:00Z</dcterms:modified>
  <cp:revision>809</cp:revision>
  <dc:subject/>
  <dc:title>1</dc:title>
</cp:coreProperties>
</file>