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午子山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镇巴县变电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8-2014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54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凉水井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0-2014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德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X2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狄青塬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周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狄青塬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会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狄青塬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耀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0T09:28:00Z</dcterms:modified>
  <cp:revision>745</cp:revision>
  <dc:subject/>
  <dc:title>1</dc:title>
</cp:coreProperties>
</file>