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延志吴、包茂高速）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园镇（关中环线、渭蓝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长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何梁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0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0-2014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0-2014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夫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朝源洗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0-2014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东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连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鑫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顺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县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神华煤化工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市新西北特种钢铁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铜川市耀州区董家河工业园区陕西美鑫产业投资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铁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金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金河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长青镇中铁十七局铺架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故市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(G 108)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渭蒲、京昆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雨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姜白路、秦王一号路、阎南路、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—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40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57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6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黄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株洲晓东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鹰潭市龙虎山鑫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鑫金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区坤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和浩特市大型物资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三合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（福银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亭口真上河村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10T09:28:00Z</dcterms:modified>
  <cp:revision>1261</cp:revision>
  <dc:subject/>
  <dc:title>1</dc:title>
</cp:coreProperties>
</file>