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安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金堆城钼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N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拓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7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勤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学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众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1T03:40:00Z</dcterms:modified>
  <cp:revision>818</cp:revision>
  <dc:subject/>
  <dc:title>1</dc:title>
</cp:coreProperties>
</file>