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六村堡—阿房宫—咸阳南—兴平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—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六村堡—阿房宫—咸阳南—兴平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—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4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3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豁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S0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塔湾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1-2014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畅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北高速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5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1T09:05:00Z</dcterms:modified>
  <cp:revision>756</cp:revision>
  <dc:subject/>
  <dc:title>1</dc:title>
</cp:coreProperties>
</file>