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禹门口—西安—漫川关—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—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泉路东段富平海鑫汽贸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华路官池镇蔡伦造纸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祖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川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艳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应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汽车物流 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翔达汽车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县恒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林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东生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11T09:30:00Z</dcterms:modified>
  <cp:revision>1273</cp:revision>
  <dc:subject/>
  <dc:title>1</dc:title>
</cp:coreProperties>
</file>