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津县昌达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2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0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开发区中联重科—渭南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渭蒲立交—东杨枢纽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—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 . 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4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小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5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化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相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L4F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章长源五交化矿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 User</cp:lastModifiedBy>
  <dcterms:modified xsi:type="dcterms:W3CDTF">2014-11-11T13:48:00Z</dcterms:modified>
  <cp:revision>536</cp:revision>
  <dc:subject/>
  <dc:title>1</dc:title>
</cp:coreProperties>
</file>