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71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县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壶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青兰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0451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建刚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72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谢王立交—六村堡—阿房宫—咸阳南—兴平—陈仓—陕甘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7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6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—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82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谢王立交—六村堡—阿房宫—咸阳南—兴平—陈仓—陕甘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6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—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4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3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天安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62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豁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8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马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32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豁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8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马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01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7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8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45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10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8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8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57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7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8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S08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横山（神府、榆神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塔湾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8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1.11-2014.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畅通达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826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靖边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北高速出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77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483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福银、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49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俊东（私营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6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49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恒祥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11-11T09:34:00Z</dcterms:modified>
  <cp:revision>757</cp:revision>
  <dc:subject/>
  <dc:title>1</dc:title>
</cp:coreProperties>
</file>