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7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1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赢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市金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金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辛市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波涛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同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路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兴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金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6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晖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2T03:28:00Z</dcterms:modified>
  <cp:revision>826</cp:revision>
  <dc:subject/>
  <dc:title>1</dc:title>
</cp:coreProperties>
</file>