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路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路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6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若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凯迪秸秆电厂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 xml:space="preserve">G108 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—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 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凯迪秸秆电厂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 xml:space="preserve">G108 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—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 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5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禹门口—西安—漫川关—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—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小纪汗立交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小纪汗立交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环保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继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途安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8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裴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曾纪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4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先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5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建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D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狄青塬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万旺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A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狄青塬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97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狄青塬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福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71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道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7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文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12T09:26:00Z</dcterms:modified>
  <cp:revision>1287</cp:revision>
  <dc:subject/>
  <dc:title>1</dc:title>
</cp:coreProperties>
</file>