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宛城区路港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3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洪银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县官池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县官池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县官池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培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0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东杨枢纽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—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泰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7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继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7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英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7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8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9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韮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艺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3T03:44:00Z</dcterms:modified>
  <cp:revision>835</cp:revision>
  <dc:subject/>
  <dc:title>1</dc:title>
</cp:coreProperties>
</file>