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4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环路红星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平顶山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环路红星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通茂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长开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禹门口—泾河高速口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—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占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13-2014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9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光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九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改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13T09:35:00Z</dcterms:modified>
  <cp:revision>771</cp:revision>
  <dc:subject/>
  <dc:title>1</dc:title>
</cp:coreProperties>
</file>