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56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阳谷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远雄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8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顺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5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物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E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均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H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有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7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9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文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38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丽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15T09:12:00Z</dcterms:modified>
  <cp:revision>850</cp:revision>
  <dc:subject/>
  <dc:title>1</dc:title>
</cp:coreProperties>
</file>