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Z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6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潘万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6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凤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1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中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C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互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明鸿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5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龙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中大物流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龙峰货运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沃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东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2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亚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Y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晓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二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席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青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南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阿房宫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兵马俑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兵马俑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1-16T09:29:00Z</dcterms:modified>
  <cp:revision>323</cp:revision>
  <dc:subject/>
  <dc:title>1</dc:title>
</cp:coreProperties>
</file>