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华龙通商用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L5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都顺达宏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×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中染房营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北（城褒一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—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中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比亚迪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/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比亚迪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17T03:52:00Z</dcterms:modified>
  <cp:revision>552</cp:revision>
  <dc:subject/>
  <dc:title>1</dc:title>
</cp:coreProperties>
</file>