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F33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62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珂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32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62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学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38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62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V19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62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雒福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U60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62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焕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70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62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来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86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62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700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62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金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92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62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春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59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62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建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686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河县和盛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J61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河县鼎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A52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市景顺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A3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商丘宏发物流鹿邑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381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商丘宏发物流鹿邑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G45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晋州市恒通汽贸公司运输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527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铁军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89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锦秀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33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兰县东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62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省界（连霍、绕城、福银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1.16-2014.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途安大型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763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75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汇达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D0098F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60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C083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建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L78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平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466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E85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巨野祥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14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拉特中旗北方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882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万里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M29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67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树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5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67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9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67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9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1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新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E2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开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0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91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誉城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45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923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097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31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财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J23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10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利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07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利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C60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光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99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海大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75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海大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B98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锡市路平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83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25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22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99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25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80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F355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勉县顺君运输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F286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勉县顺君运输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11-17T03:51:00Z</dcterms:modified>
  <cp:revision>857</cp:revision>
  <dc:subject/>
  <dc:title>1</dc:title>
</cp:coreProperties>
</file>