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范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运物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7-2014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银利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鑫世捷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英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渠供电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1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狄青塬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田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狄青塬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世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其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17T09:29:00Z</dcterms:modified>
  <cp:revision>800</cp:revision>
  <dc:subject/>
  <dc:title>1</dc:title>
</cp:coreProperties>
</file>