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物流有限公司如皋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继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8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海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力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河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、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二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6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二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克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纪良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1-18T03:37:00Z</dcterms:modified>
  <cp:revision>550</cp:revision>
  <dc:subject/>
  <dc:title>1</dc:title>
</cp:coreProperties>
</file>