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eastAsia="黑体;SimHei" w:ascii="黑体;SimHei" w:hAnsi="黑体;SimHei"/>
          <w:sz w:val="44"/>
        </w:rPr>
        <w:t>11</w:t>
      </w:r>
      <w:r>
        <w:rPr>
          <w:rFonts w:ascii="黑体;SimHei" w:hAnsi="黑体;SimHei" w:eastAsia="黑体;SimHei"/>
          <w:sz w:val="44"/>
        </w:rPr>
        <w:t>月</w:t>
      </w:r>
      <w:r>
        <w:rPr>
          <w:rFonts w:eastAsia="黑体;SimHei" w:ascii="黑体;SimHei" w:hAnsi="黑体;SimHei"/>
          <w:sz w:val="44"/>
        </w:rPr>
        <w:t>19</w:t>
      </w:r>
      <w:r>
        <w:rPr>
          <w:rFonts w:ascii="黑体;SimHei" w:hAnsi="黑体;SimHei" w:eastAsia="黑体;SimHei"/>
          <w:sz w:val="44"/>
        </w:rPr>
        <w:t>日下午</w:t>
      </w:r>
      <w:r>
        <w:rPr>
          <w:rFonts w:eastAsia="黑体;SimHei" w:ascii="黑体;SimHei" w:hAnsi="黑体;SimHei"/>
          <w:sz w:val="44"/>
        </w:rPr>
        <w:t>55</w:t>
      </w:r>
      <w:r>
        <w:rPr>
          <w:rFonts w:ascii="黑体;SimHei" w:hAnsi="黑体;SimHei" w:eastAsia="黑体;SimHei"/>
          <w:sz w:val="44"/>
        </w:rPr>
        <w:t>吨以上超限运输车辆审批情况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2535" cy="279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2535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050"/>
                              <w:gridCol w:w="854"/>
                              <w:gridCol w:w="700"/>
                              <w:gridCol w:w="700"/>
                              <w:gridCol w:w="921"/>
                              <w:gridCol w:w="1267"/>
                              <w:gridCol w:w="2940"/>
                              <w:gridCol w:w="1680"/>
                              <w:gridCol w:w="1133"/>
                              <w:gridCol w:w="1260"/>
                              <w:gridCol w:w="735"/>
                              <w:gridCol w:w="945"/>
                              <w:gridCol w:w="1260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车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车货总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轴荷分布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行路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监护情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行证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行时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办理时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办证点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E204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+20+3*2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渭蒲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蒲城（连霍、渭蒲、京昆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蒲城尧柏水泥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1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干线监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8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63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甲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FG900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3621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1.19-11.2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平金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1300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9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10*2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田王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商州互通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麻池河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漫川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鄂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绕城、沪陕、福银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监护通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6178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.19-11.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安航大件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C276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4*2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新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东杨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渭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豫界（京昆、渭蒲、连霍高速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6178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.19-11.2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宏宇大件货物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05pt;height:219.95pt;mso-wrap-distance-left:9pt;mso-wrap-distance-right:9pt;mso-wrap-distance-top:0pt;mso-wrap-distance-bottom:0pt;margin-top:0.05pt;mso-position-vertical-relative:text;margin-left:1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050"/>
                        <w:gridCol w:w="854"/>
                        <w:gridCol w:w="700"/>
                        <w:gridCol w:w="700"/>
                        <w:gridCol w:w="921"/>
                        <w:gridCol w:w="1267"/>
                        <w:gridCol w:w="2940"/>
                        <w:gridCol w:w="1680"/>
                        <w:gridCol w:w="1133"/>
                        <w:gridCol w:w="1260"/>
                        <w:gridCol w:w="735"/>
                        <w:gridCol w:w="945"/>
                        <w:gridCol w:w="1260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车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车货总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轴荷分布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行路线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监护情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行证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行时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办理时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办证点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E204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+20+3*2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渭蒲立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蒲城（连霍、渭蒲、京昆高速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蒲城尧柏水泥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1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干线监护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8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63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.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甲祥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FG900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3621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1.19-11.2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平金栋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闽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1300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9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10*2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田王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商州互通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麻池河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漫川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鄂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绕城、沪陕、福银高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监护通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6178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.19-11.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安航大件运输公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C276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4*2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新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东杨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渭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豫界（京昆、渭蒲、连霍高速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6178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.19-11.2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宏宇大件货物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0" w:right="51" w:gutter="0" w:header="851" w:top="907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7:00Z</dcterms:created>
  <dc:creator>FENGZHAN</dc:creator>
  <dc:description/>
  <cp:keywords/>
  <dc:language>en-US</dc:language>
  <cp:lastModifiedBy>User</cp:lastModifiedBy>
  <cp:lastPrinted>2013-04-26T16:50:00Z</cp:lastPrinted>
  <dcterms:modified xsi:type="dcterms:W3CDTF">2014-11-19T09:45:00Z</dcterms:modified>
  <cp:revision>365</cp:revision>
  <dc:subject/>
  <dc:title>4月06日55吨以下超限运输车辆审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