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90"/>
        <w:gridCol w:w="900"/>
        <w:gridCol w:w="945"/>
        <w:gridCol w:w="1359"/>
      </w:tblGrid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1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占革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0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8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G1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141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K6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百顺物流有限责任公司</w:t>
            </w:r>
          </w:p>
        </w:tc>
      </w:tr>
      <w:tr>
        <w:trPr>
          <w:trHeight w:val="9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4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市世纪运输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0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1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60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南县鸿鑫物流运输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（连霍、渭蒲、京昆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下沟煤矿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1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（连霍、渭蒲、京昆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下沟煤矿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F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肥佳立物流服务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F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丰县鹏程汽车客运服务有限公司</w:t>
            </w:r>
          </w:p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城县公路货运有限公司</w:t>
            </w:r>
          </w:p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城县顺通汽车运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省界（连霍、绕城、京昆、渭蒲、连霍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9-2014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捷物流有限公司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7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市晓东运输服务有限龚爱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19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州天王货运公司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1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泽亚</w:t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F0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关省界（福银、绕城、京昆、蒲渭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佳捷汽车运输有限公司</w:t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14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9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鹏洲</w:t>
            </w:r>
          </w:p>
        </w:tc>
      </w:tr>
      <w:tr>
        <w:trPr>
          <w:trHeight w:val="12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J6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海</w:t>
            </w:r>
          </w:p>
        </w:tc>
      </w:tr>
      <w:tr>
        <w:trPr>
          <w:trHeight w:val="11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N4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子长县冯家庄双富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强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95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公平</w:t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X5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朋洋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47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玉龙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14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山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广</w:t>
            </w:r>
          </w:p>
        </w:tc>
      </w:tr>
      <w:tr>
        <w:trPr>
          <w:trHeight w:val="1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5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邯山大洋汽车队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C9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莘县利达物流有限公司</w:t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4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兴顺运输车队</w:t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3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顺达运输服务有限责任公司</w:t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</w:t>
            </w:r>
            <w:r>
              <w:rPr>
                <w:rFonts w:ascii="宋体;SimSun" w:hAnsi="宋体;SimSun" w:cs="宋体;SimSun"/>
                <w:sz w:val="18"/>
              </w:rPr>
              <w:t>河</w:t>
            </w:r>
            <w:r>
              <w:rPr>
                <w:rFonts w:ascii="宋体;SimSun" w:hAnsi="宋体;SimSun" w:cs="宋体;SimSun"/>
                <w:sz w:val="18"/>
              </w:rPr>
              <w:t>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幺志雨</w:t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1-19T09:4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