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/>
      </w:pPr>
      <w:r>
        <w:rPr>
          <w:rFonts w:eastAsia="黑体;SimHei" w:ascii="黑体;SimHei" w:hAnsi="黑体;SimHei"/>
          <w:sz w:val="44"/>
        </w:rPr>
        <w:t>11</w:t>
      </w:r>
      <w:r>
        <w:rPr>
          <w:rFonts w:ascii="黑体;SimHei" w:hAnsi="黑体;SimHei" w:eastAsia="黑体;SimHei"/>
          <w:sz w:val="44"/>
        </w:rPr>
        <w:t>月</w:t>
      </w:r>
      <w:r>
        <w:rPr>
          <w:rFonts w:eastAsia="黑体;SimHei" w:ascii="黑体;SimHei" w:hAnsi="黑体;SimHei"/>
          <w:sz w:val="44"/>
        </w:rPr>
        <w:t>20</w:t>
      </w:r>
      <w:r>
        <w:rPr>
          <w:rFonts w:ascii="黑体;SimHei" w:hAnsi="黑体;SimHei" w:eastAsia="黑体;SimHei"/>
          <w:sz w:val="44"/>
        </w:rPr>
        <w:t>日上午</w:t>
      </w:r>
      <w:r>
        <w:rPr>
          <w:rFonts w:eastAsia="黑体;SimHei" w:ascii="黑体;SimHei" w:hAnsi="黑体;SimHei"/>
          <w:sz w:val="44"/>
        </w:rPr>
        <w:t>55</w:t>
      </w:r>
      <w:r>
        <w:rPr>
          <w:rFonts w:ascii="黑体;SimHei" w:hAnsi="黑体;SimHei" w:eastAsia="黑体;SimHei"/>
          <w:sz w:val="44"/>
        </w:rPr>
        <w:t>吨以上超限运输车辆审批情况</w:t>
      </w:r>
    </w:p>
    <w:p>
      <w:pPr>
        <w:pStyle w:val="Normal"/>
        <w:jc w:val="center"/>
        <w:rPr>
          <w:rFonts w:ascii="宋体;SimSun" w:hAnsi="宋体;SimSun" w:eastAsia="黑体;SimHei" w:cs="宋体;SimSun"/>
          <w:sz w:val="18"/>
        </w:rPr>
      </w:pPr>
      <w:r>
        <w:rPr>
          <w:rFonts w:eastAsia="黑体;SimHei" w:cs="宋体;SimSun" w:ascii="宋体;SimSun" w:hAnsi="宋体;SimSun"/>
          <w:sz w:val="18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122535" cy="4744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2535" cy="474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1050"/>
                              <w:gridCol w:w="854"/>
                              <w:gridCol w:w="700"/>
                              <w:gridCol w:w="700"/>
                              <w:gridCol w:w="921"/>
                              <w:gridCol w:w="1267"/>
                              <w:gridCol w:w="2940"/>
                              <w:gridCol w:w="1680"/>
                              <w:gridCol w:w="1133"/>
                              <w:gridCol w:w="1260"/>
                              <w:gridCol w:w="735"/>
                              <w:gridCol w:w="945"/>
                              <w:gridCol w:w="1260"/>
                            </w:tblGrid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车号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车货总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(T)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(M)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(M)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(M)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轴荷分布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通行路线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监护情况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通行证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通行时段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办理时间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办证点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S7571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潼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渭蒲立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东杨枢纽立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谢王立交（连霍、渭蒲、京昆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帽儿刘立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陈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陕甘界（绕城、连霍高速）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0637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1.20-11.24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.2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利辛县利达交通运输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C0548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潼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渭蒲立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东杨枢纽立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谢王立交（连霍、渭蒲、京昆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六村堡立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长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陕甘界（绕城、福银高速）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0637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1.20-11.24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.2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赵执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KK7976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潼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渭蒲立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东杨枢纽立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谢王立交（连霍、渭蒲、京昆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帽儿刘立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陈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陕甘界（绕城、连霍高速）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0637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1.20-11.24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.2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阜阳市开远汽车运输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AL121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西安香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东杨枢纽立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渭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潼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陕豫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绕城、京昆、渭蒲、连霍高速）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061788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1.20-11.26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1.2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陕西省公路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陕西德瑞达货物运输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9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firstLine="18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9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firstLine="18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7.05pt;height:373.55pt;mso-wrap-distance-left:9pt;mso-wrap-distance-right:9pt;mso-wrap-distance-top:0pt;mso-wrap-distance-bottom:0pt;margin-top:0.05pt;mso-position-vertical-relative:text;margin-left:19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9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  <w:gridCol w:w="1050"/>
                        <w:gridCol w:w="854"/>
                        <w:gridCol w:w="700"/>
                        <w:gridCol w:w="700"/>
                        <w:gridCol w:w="921"/>
                        <w:gridCol w:w="1267"/>
                        <w:gridCol w:w="2940"/>
                        <w:gridCol w:w="1680"/>
                        <w:gridCol w:w="1133"/>
                        <w:gridCol w:w="1260"/>
                        <w:gridCol w:w="735"/>
                        <w:gridCol w:w="945"/>
                        <w:gridCol w:w="1260"/>
                      </w:tblGrid>
                      <w:tr>
                        <w:trPr>
                          <w:trHeight w:val="123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车号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车货总重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(T)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长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(M)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宽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(M)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高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(M)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轴荷分布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通行路线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监护情况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通行证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通行时段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办理时间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办证点名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皖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S75713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潼关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渭蒲立交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东杨枢纽立交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谢王立交（连霍、渭蒲、京昆高速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帽儿刘立交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陈仓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陕甘界（绕城、连霍高速）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06378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1.20-11.24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.2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利辛县利达交通运输有限公司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C05484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潼关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渭蒲立交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东杨枢纽立交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谢王立交（连霍、渭蒲、京昆高速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六村堡立交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长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陕甘界（绕城、福银高速）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06378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1.20-11.24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.2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赵执礼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皖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KK7976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3.9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潼关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渭蒲立交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东杨枢纽立交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谢王立交（连霍、渭蒲、京昆高速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帽儿刘立交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陈仓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陕甘界（绕城、连霍高速）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06378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1.20-11.24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.2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阜阳市开远汽车运输有限公司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陕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AL121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西安香王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东杨枢纽立交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渭南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潼关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陕豫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绕城、京昆、渭蒲、连霍高速）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061788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1.20-11.26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1.2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陕西省公路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陕西德瑞达货物运输公司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firstLine="9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firstLine="18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firstLine="9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firstLine="18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0" w:right="51" w:gutter="0" w:header="851" w:top="907" w:footer="0" w:bottom="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47:00Z</dcterms:created>
  <dc:creator>FENGZHAN</dc:creator>
  <dc:description/>
  <cp:keywords/>
  <dc:language>en-US</dc:language>
  <cp:lastModifiedBy>User</cp:lastModifiedBy>
  <cp:lastPrinted>2013-04-26T16:50:00Z</cp:lastPrinted>
  <dcterms:modified xsi:type="dcterms:W3CDTF">2014-11-20T03:48:00Z</dcterms:modified>
  <cp:revision>366</cp:revision>
  <dc:subject/>
  <dc:title>4月06日55吨以下超限运输车辆审批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