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马河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马河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马河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马河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马河砖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148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君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悦景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1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8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伟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1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志强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清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三源通运输有限责任公司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1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12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四海运输车队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1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告知单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佳立物流服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—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—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惠华运输服务公司</w:t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曹县运输总公司一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曹县运输总公司一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天之龙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1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勇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9D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长春市双阳区阳城运输公司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陆先货物运输公司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3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山泰龙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彬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3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8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宏岩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工业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工业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1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0</w:t>
    </w:r>
    <w:r>
      <w:rPr>
        <w:rFonts w:ascii="黑体;SimHei" w:hAnsi="黑体;SimHei"/>
        <w:sz w:val="44"/>
      </w:rPr>
      <w:t>日上午</w:t>
    </w:r>
    <w:r>
      <w:rPr>
        <w:rFonts w:ascii="黑体;SimHei" w:hAnsi="黑体;SimHei"/>
        <w:sz w:val="44"/>
      </w:rPr>
      <w:t>55</w:t>
    </w:r>
    <w:r>
      <w:rPr>
        <w:rFonts w:ascii="黑体;SimHei" w:hAnsi="黑体;SimHei"/>
        <w:sz w:val="44"/>
      </w:rPr>
      <w:t>吨以下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1-20T03:5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