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ascii="黑体;SimHei" w:hAnsi="黑体;SimHei"/>
          <w:sz w:val="44"/>
        </w:rPr>
        <w:t>11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20</w:t>
      </w:r>
      <w:r>
        <w:rPr>
          <w:rFonts w:ascii="黑体;SimHei" w:hAnsi="黑体;SimHei" w:eastAsia="黑体;SimHei"/>
          <w:sz w:val="44"/>
        </w:rPr>
        <w:t>下午</w:t>
      </w:r>
      <w:r>
        <w:rPr>
          <w:rFonts w:eastAsia="黑体;SimHei" w:ascii="黑体;SimHei" w:hAnsi="黑体;SimHei"/>
          <w:sz w:val="44"/>
        </w:rPr>
        <w:t>55</w:t>
      </w:r>
      <w:r>
        <w:rPr>
          <w:rFonts w:ascii="黑体;SimHei" w:hAnsi="黑体;SimHei" w:eastAsia="黑体;SimHei"/>
          <w:sz w:val="44"/>
        </w:rPr>
        <w:t>吨以上超限运输车辆审批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2535" cy="474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50"/>
                              <w:gridCol w:w="854"/>
                              <w:gridCol w:w="700"/>
                              <w:gridCol w:w="700"/>
                              <w:gridCol w:w="921"/>
                              <w:gridCol w:w="1267"/>
                              <w:gridCol w:w="2835"/>
                              <w:gridCol w:w="1941"/>
                              <w:gridCol w:w="977"/>
                              <w:gridCol w:w="1260"/>
                              <w:gridCol w:w="735"/>
                              <w:gridCol w:w="945"/>
                              <w:gridCol w:w="126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货总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E380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谢王立交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阿房宫（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咸阳西（上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陕甘界（绕城、连霍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阜阳市泰丰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L890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常兴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连霍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常兴工业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G310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78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-11.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丰华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998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新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鄂界（福银高速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198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-11.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六安市鑫田汽车运输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373.5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50"/>
                        <w:gridCol w:w="854"/>
                        <w:gridCol w:w="700"/>
                        <w:gridCol w:w="700"/>
                        <w:gridCol w:w="921"/>
                        <w:gridCol w:w="1267"/>
                        <w:gridCol w:w="2835"/>
                        <w:gridCol w:w="1941"/>
                        <w:gridCol w:w="977"/>
                        <w:gridCol w:w="1260"/>
                        <w:gridCol w:w="735"/>
                        <w:gridCol w:w="945"/>
                        <w:gridCol w:w="126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货总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E380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东杨枢纽立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谢王立交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阿房宫（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咸阳西（上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陕甘界（绕城、连霍高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9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3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阜阳市泰丰运输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L890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常兴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连霍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常兴工业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G310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78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-11.2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丰华运输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998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新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鄂界（福银高速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198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-11.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六安市鑫田汽车运输服务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7:00Z</dcterms:created>
  <dc:creator>FENGZHAN</dc:creator>
  <dc:description/>
  <cp:keywords/>
  <dc:language>en-US</dc:language>
  <cp:lastModifiedBy>User</cp:lastModifiedBy>
  <cp:lastPrinted>2013-04-26T16:50:00Z</cp:lastPrinted>
  <dcterms:modified xsi:type="dcterms:W3CDTF">2014-11-20T09:35:00Z</dcterms:modified>
  <cp:revision>342</cp:revision>
  <dc:subject/>
  <dc:title>4月06日55吨以下超限运输车辆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