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顺达宏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染房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北（城褒一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比亚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比亚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0T23:48:00Z</dcterms:modified>
  <cp:revision>553</cp:revision>
  <dc:subject/>
  <dc:title>1</dc:title>
</cp:coreProperties>
</file>