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神树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-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神树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-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青龙寺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-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维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38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广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镇武峁子村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志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7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神树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-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神府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镇神树畔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-2014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沪陕、绕城、包茂、榆神高速）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K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碱淖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（连霍、渭蒲、京昆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碧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自备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英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（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（上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6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高新区安信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99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俊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南恒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安县万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1T03:39:00Z</dcterms:modified>
  <cp:revision>869</cp:revision>
  <dc:subject/>
  <dc:title>1</dc:title>
</cp:coreProperties>
</file>