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1-2014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如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维淀粉厂（南五路、环城路、安亚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涝峪（连霍、渭蒲、京昆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维淀粉厂（南五路、环城路、安亚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靖边东—定边（福银、绕城、包茂、青银高速）—定边县长庆油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元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27Q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至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2A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希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槐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451" w:firstLine="9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1" w:firstLine="9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1-2014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1-2014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小纪汗立交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锦界工业园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28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树畔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远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2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渠镇延安青化砭采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连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高川乡龙寺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铁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铁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共轭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5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21T09:28:00Z</dcterms:modified>
  <cp:revision>1377</cp:revision>
  <dc:subject/>
  <dc:title>1</dc:title>
</cp:coreProperties>
</file>