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鹰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U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原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镇钢材市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锦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包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头市鑫茂祥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V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桂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家坝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21T09:33:00Z</dcterms:modified>
  <cp:revision>806</cp:revision>
  <dc:subject/>
  <dc:title>1</dc:title>
</cp:coreProperties>
</file>